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342</w:t>
                            </w:r>
                          </w:p>
                          <w:p>
                            <w:pPr>
                              <w:pStyle w:val="TextBody"/>
                              <w:rPr/>
                            </w:pPr>
                            <w:r>
                              <w:rPr>
                                <w:color w:val="333399"/>
                              </w:rPr>
                              <w:t>21 magg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342</w:t>
                      </w:r>
                    </w:p>
                    <w:p>
                      <w:pPr>
                        <w:pStyle w:val="TextBody"/>
                        <w:rPr/>
                      </w:pPr>
                      <w:r>
                        <w:rPr>
                          <w:color w:val="333399"/>
                        </w:rPr>
                        <w:t>21 magg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jc w:val="center"/>
        <w:rPr/>
      </w:pPr>
      <w:r>
        <w:rPr/>
        <w:tab/>
      </w:r>
      <w:r>
        <w:rPr>
          <w:b/>
          <w:sz w:val="28"/>
          <w:szCs w:val="28"/>
        </w:rPr>
        <w:t>Avviati i lavori del terzo Consiglio generale dei pugliesi nel mondo</w:t>
      </w:r>
    </w:p>
    <w:p>
      <w:pPr>
        <w:pStyle w:val="Normal"/>
        <w:jc w:val="both"/>
        <w:rPr/>
      </w:pPr>
      <w:r>
        <w:rPr/>
      </w:r>
    </w:p>
    <w:p>
      <w:pPr>
        <w:pStyle w:val="Normal"/>
        <w:jc w:val="both"/>
        <w:rPr/>
      </w:pPr>
      <w:r>
        <w:rPr/>
        <w:t>E’ stato il presidente del Consiglio regionale, Pietro Pepe, ad aprire i lavori del terzo Consiglio generale dei pugliesi nel mondo, dando il benvenuto ai sessanta delegati delle associazioni pugliesi di tutti i continenti presenti all’incontro, svoltosi nell’Aula consiliare.</w:t>
      </w:r>
    </w:p>
    <w:p>
      <w:pPr>
        <w:pStyle w:val="Normal"/>
        <w:jc w:val="both"/>
        <w:rPr/>
      </w:pPr>
      <w:r>
        <w:rPr/>
        <w:t>“</w:t>
      </w:r>
      <w:r>
        <w:rPr/>
        <w:t>Il Consiglio generale dei pugliesi nel mondo – ha sottolineato il presidente Pepe – difende un grandissimo patrimonio di identità regionale. E’ ancora vivo in me il ricordo del viaggio a Buffalo in cui ho incontrato tante famiglie emigrate oltreoceano molti anni fa, ma che sentono ancora vivo il legame con l’Italia e la Puglia in particolare”.</w:t>
      </w:r>
    </w:p>
    <w:p>
      <w:pPr>
        <w:pStyle w:val="Normal"/>
        <w:jc w:val="both"/>
        <w:rPr/>
      </w:pPr>
      <w:r>
        <w:rPr/>
        <w:t>“</w:t>
      </w:r>
      <w:r>
        <w:rPr/>
        <w:t>In questa sede – ha ribadito Pepe – vorrei sciogliere alcune questioni nodali. Per la Regione Puglia il Consiglio generale dei pugliesi nel mondo è un organismo di rilevanza statutaria e sulla sua importanza non ci possono essere equivoci. Anche le azioni governative di questi cari amici mi auguro che in futuro abbiano il peso che meritano, perché incardinate in un organo come il Consiglio regionale”.</w:t>
      </w:r>
    </w:p>
    <w:p>
      <w:pPr>
        <w:pStyle w:val="Normal"/>
        <w:jc w:val="both"/>
        <w:rPr/>
      </w:pPr>
      <w:r>
        <w:rPr/>
        <w:t xml:space="preserve">A margine del suo intervento il presidente Pepe ha raccomandato al Consiglio generale dei pugliesi nel mondo “di rafforzare i rapporti culturali con i ‘pugliesi di terza e quarta generazione’ che ormai non parlano neanche l’italiano, con corsi di lingua italiana”. </w:t>
      </w:r>
    </w:p>
    <w:p>
      <w:pPr>
        <w:pStyle w:val="Normal"/>
        <w:jc w:val="both"/>
        <w:rPr/>
      </w:pPr>
      <w:r>
        <w:rPr/>
        <w:t>“</w:t>
      </w:r>
      <w:r>
        <w:rPr/>
        <w:t>Porgo ai sessanta delegati – ha dichiarato l’assessore regionale con delega ai Pugliesi nel mondo, Elena Gentile – il bentornato a casa e mi auguro in quest’occasione di rendere più vivo e saldo un rapporto che dia dignità ad un’assemblea che affronta con competenza temi di grande attenzione. Invito soprattutto il Consiglio a pensare a quei pugliesi che vivono in paesi sfortunati e che pensano di tornare in Italia perché all’estero non sono riusciti a creare condizioni idonee di vivibilità. A questi nostri corregionali devono andare maggiori attenzioni perché il loro ‘ritorno a casa’ non sia sofferto”.</w:t>
      </w:r>
    </w:p>
    <w:p>
      <w:pPr>
        <w:pStyle w:val="Normal"/>
        <w:jc w:val="both"/>
        <w:rPr/>
      </w:pPr>
      <w:r>
        <w:rPr/>
        <w:t>I lavori del Consiglio generale dei pugliesi nel mondo proseguiranno domani e venerdì a Specchia, piccolo comune della provincia di Lecce, fortemente coinvolto in passato dal fenomeno migratorio.</w:t>
      </w:r>
    </w:p>
    <w:p>
      <w:pPr>
        <w:pStyle w:val="Normal"/>
        <w:jc w:val="both"/>
        <w:rPr/>
      </w:pPr>
      <w:r>
        <w:rPr/>
        <w:t>Sabato invece, l’appuntamento è al Teatro comunale di Nardò in cui si svolgerà la cerimonia ufficiale per la consegna dei “Premi Puglia 2008” previsti dalla legge n. 23/2000.</w:t>
      </w:r>
    </w:p>
    <w:p>
      <w:pPr>
        <w:pStyle w:val="Normal"/>
        <w:jc w:val="both"/>
        <w:rPr/>
      </w:pPr>
      <w:r>
        <w:rPr/>
        <w:t>“</w:t>
      </w:r>
      <w:r>
        <w:rPr/>
        <w:t>Quest’anno – ha spiegato l’assessore Gentile – abbiamo voluto creare anche i ‘Premi speciali Pugliesi nel Mondo’. Particolarmente significativo sarà il premio alla memoria a Mariateresa Di Lascia, fondatrice dell’organizzazione ‘Nessuno tocchi Caino’ per testimoniare l’attenzione dell’ente Regione nei confronti delle battaglie a favore dei diritti”. (m.r.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70" w:leader="none"/>
        </w:tabs>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7:00Z</dcterms:created>
  <dc:creator>Catena Maria Rosaria</dc:creator>
  <dc:description/>
  <cp:keywords/>
  <dc:language>en-US</dc:language>
  <cp:lastModifiedBy>Catena Maria Rosaria</cp:lastModifiedBy>
  <dcterms:modified xsi:type="dcterms:W3CDTF">2008-05-21T14:47:00Z</dcterms:modified>
  <cp:revision>2</cp:revision>
  <dc:subject/>
  <dc:title> </dc:title>
</cp:coreProperties>
</file>